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_DdeLink__362_920603028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этап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спубликанского конкурса творческих работ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учащихся «Дорога БЕЗ опасности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организационные основы, порядок проведения и систему оценки результатов муниципального этап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анского конкурса творческих работ «Дорога БЕЗ опасности» (далее Конкурс)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Муниципальный этап проводится в  МБУ ДО «Центр внешкольной работы» Авиастроительного района г.Казани с 4.02.2022г. по 10.02.2022г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у детей навыков безопасного поведения на дорогах, воспитание законопослушных участников дорожного движения, пропаганда здорового образа жизн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8" w:leader="none"/>
          <w:tab w:val="left" w:pos="99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аботы по предотвращению правонарушений с участием детей и подростков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8" w:leader="none"/>
          <w:tab w:val="left" w:pos="99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детского дорожно-транспортного травматизма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8" w:leader="none"/>
          <w:tab w:val="left" w:pos="99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школьниками знаний Правил дорожного движения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8" w:leader="none"/>
          <w:tab w:val="left" w:pos="99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детей и подростков к участию в пропаганде правил безопасного поведения на улицах и дорогах среди сверстников;</w:t>
      </w:r>
    </w:p>
    <w:p>
      <w:pPr>
        <w:pStyle w:val="TextBodyIndent"/>
        <w:tabs>
          <w:tab w:val="left" w:pos="566" w:leader="none"/>
          <w:tab w:val="left" w:pos="708" w:leader="none"/>
          <w:tab w:val="left" w:pos="991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566" w:leader="none"/>
          <w:tab w:val="left" w:pos="708" w:leader="none"/>
          <w:tab w:val="left" w:pos="99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КОНКУРСА</w:t>
      </w:r>
    </w:p>
    <w:p>
      <w:pPr>
        <w:pStyle w:val="TextBodyIndent"/>
        <w:tabs>
          <w:tab w:val="left" w:pos="566" w:leader="none"/>
          <w:tab w:val="left" w:pos="708" w:leader="none"/>
          <w:tab w:val="left" w:pos="991" w:leader="none"/>
        </w:tabs>
        <w:spacing w:before="0" w:after="0"/>
        <w:ind w:left="72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Сроки проведения Конкурса: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4  февраля по 9 феврал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— прием работ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 февраля 2022 работа жюри по оценке работ. 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Конкурса будут опубликованы на сайте МБУДО «Центр внешкольной работы» Авиастроительного района г.Казани, 11 февраля 2022г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2. К участию в Конкурсе приглашаются:</w:t>
      </w:r>
    </w:p>
    <w:p>
      <w:pPr>
        <w:pStyle w:val="TextBodyIndent"/>
        <w:numPr>
          <w:ilvl w:val="0"/>
          <w:numId w:val="2"/>
        </w:numPr>
        <w:tabs>
          <w:tab w:val="left" w:pos="566" w:leader="none"/>
          <w:tab w:val="left" w:pos="708" w:leader="none"/>
          <w:tab w:val="left" w:pos="99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МБОУ;</w:t>
      </w:r>
    </w:p>
    <w:p>
      <w:pPr>
        <w:pStyle w:val="TextBodyIndent"/>
        <w:tabs>
          <w:tab w:val="left" w:pos="566" w:leader="none"/>
          <w:tab w:val="left" w:pos="708" w:leader="none"/>
          <w:tab w:val="left" w:pos="991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ая группа — ученики 1-4 классов;</w:t>
      </w:r>
    </w:p>
    <w:p>
      <w:pPr>
        <w:pStyle w:val="TextBodyIndent"/>
        <w:tabs>
          <w:tab w:val="left" w:pos="566" w:leader="none"/>
          <w:tab w:val="left" w:pos="708" w:leader="none"/>
          <w:tab w:val="left" w:pos="991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группа — ученики 5-8 классов;</w:t>
      </w:r>
    </w:p>
    <w:p>
      <w:pPr>
        <w:pStyle w:val="TextBodyIndent"/>
        <w:tabs>
          <w:tab w:val="left" w:pos="566" w:leader="none"/>
          <w:tab w:val="left" w:pos="708" w:leader="none"/>
          <w:tab w:val="left" w:pos="991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группа -  ученики 9-11 классов.</w:t>
      </w:r>
    </w:p>
    <w:p>
      <w:pPr>
        <w:pStyle w:val="TextBodyIndent"/>
        <w:numPr>
          <w:ilvl w:val="0"/>
          <w:numId w:val="2"/>
        </w:numPr>
        <w:tabs>
          <w:tab w:val="left" w:pos="566" w:leader="none"/>
          <w:tab w:val="left" w:pos="708" w:leader="none"/>
          <w:tab w:val="left" w:pos="991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 УДО;</w:t>
      </w:r>
    </w:p>
    <w:p>
      <w:pPr>
        <w:pStyle w:val="TextBodyIndent"/>
        <w:numPr>
          <w:ilvl w:val="0"/>
          <w:numId w:val="2"/>
        </w:numPr>
        <w:tabs>
          <w:tab w:val="left" w:pos="566" w:leader="none"/>
          <w:tab w:val="left" w:pos="708" w:leader="none"/>
          <w:tab w:val="left" w:pos="99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с ОВЗ.</w:t>
      </w:r>
    </w:p>
    <w:p>
      <w:pPr>
        <w:pStyle w:val="TextBodyIndent"/>
        <w:tabs>
          <w:tab w:val="left" w:pos="566" w:leader="none"/>
          <w:tab w:val="left" w:pos="708" w:leader="none"/>
          <w:tab w:val="left" w:pos="99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566" w:leader="none"/>
          <w:tab w:val="left" w:pos="708" w:leader="none"/>
          <w:tab w:val="left" w:pos="99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ПРИЕМА КОНКУРСНЫХ МАТЕРИАЛОВ</w:t>
      </w:r>
    </w:p>
    <w:p>
      <w:pPr>
        <w:pStyle w:val="TextBodyIndent"/>
        <w:tabs>
          <w:tab w:val="left" w:pos="566" w:leader="none"/>
          <w:tab w:val="left" w:pos="708" w:leader="none"/>
          <w:tab w:val="left" w:pos="991" w:leader="none"/>
        </w:tabs>
        <w:spacing w:before="0" w:after="0"/>
        <w:ind w:left="72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в срок до 9 февраля 2022 года необходимо предоставить одним письмом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zvravi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файлы:</w:t>
      </w:r>
    </w:p>
    <w:p>
      <w:pPr>
        <w:pStyle w:val="Style2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по форме (см.Приложение 1)</w:t>
      </w:r>
    </w:p>
    <w:p>
      <w:pPr>
        <w:pStyle w:val="Style2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ый материал.</w:t>
      </w:r>
    </w:p>
    <w:p>
      <w:pPr>
        <w:pStyle w:val="Style2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указать в теме письма: «Название конкурса. Номинацию»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И ПРОВЕДЕНИЕ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 Конкурс проводится в 2 этапа: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этап – муниципальны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4 февраля  – 10 февраля 2022 го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районным оргкомитетом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этап – республикан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0 февраля - 15 февраля 2022 го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ем работ  победител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ЭТА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НЕ БОЛЕЕ 7 РАБОТ).</w:t>
      </w:r>
    </w:p>
    <w:p>
      <w:pPr>
        <w:pStyle w:val="NoSpacing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НОМИНАЦИИ КОНКУРСА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1. РИСУНОК по ПДД и профилактике безопасного поведения на дороге для учащихся 1-4 классов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1.1. Условия приема работ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Рисунок на листе формата А-4 или А-3, выполненный из любого материала (кроме компьютерных технологий). В правом нижнем углу на рисунке необходимо разместить информацию об участни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айлов Олег ученик 7 класса, руководитель: Гафарова Амина Кариповна, учитель русского языка и литературы Муниципального бюджетного образовательного учреждения «Средняя школа № 2» Кайбицкого муниципального района РТ. Размер информационного листа: высота -3 см, длина -15 см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исунок принимается в отсканированном виде или в виде фотографии очень хорошего качества. Скриншоты и т. д. на конкурс не принимаютс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тавленные работы, которые не соответствуют требованиям Положения, в конкурсе не участвуют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ритерии оценки рисунка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 раскрытия темы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чивость, доступность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сочность, творческий подход к созданию пропагандистской продукции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жность и трудоемкость работы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широкого использования в пропагандистской деятельности при проведении акций и других мероприятий по профилактике безопасности дорожного движения среди разных категорий участников дорожного движ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условий и требований конкурса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 МИНИ — ПЛАКАТ по ПДД и профилактике безопасного поведения на дороге посвященный для учащихся 5-8 КЛАССОВ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Условия приема работы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ини-плакат представляет собой рисунок на листе бумаги формата А-4 или АЗ, выполненный из любого материала (кроме компьютерных технологий), возможно использование в плакате авторских фотографий. Обязательно наличие на плакате рукописного текста, соответствующего тематике. В правом нижнем углу на мини-плакате необходимо разместить информацию об участнике Измайлов Олег ученик 7 класса, руководитель: Гафарова Амина Кариповна, учитель русского языка и литературы Муниципального бюджетного образовательного учреждения «Средняя школа № 2» Кайбицкого муниципального района РТ. Размер информационного листа: высота -3 см, длина -15 см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ини-плакат принимается в отсканированном виде и в виде фотографий очень хорошего качества. Скриншоты и т. д. на конкурс не принимаютс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тавленные работы, которые не соответствуют требованиям Положения, в конкурсе не участвуют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ии оценки Мини-плакат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аскрытия темы; - доходчивость, доступность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ошибок в изложении темы и тексте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сочность, творческий подход к созданию пропагандистской продукции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подачи материалов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жность и трудоемкость работы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широкого использования в пропагандистской деятельности при проведении акций и других мероприятий по профилактике безопасности дорожного движения среди разных категорий участников дорожного движения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ловий и требований конкурса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 ИНТЕРАКТИВНЫЙ КРОССВОРД по ПДД и профилактике безопасного поведения на дороге для учащихся 5-11 КЛАССОВ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Условия приема работы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ТЕРАКТИВНЫЙ КРОССВОРД должен быть представлен в форме презентации в 3-5 слайдах. 1 слайд - информация об участнике: Измайлов Олег ученик 7 класса, руководитель: Гафарова Амина Кариповна, учитель русского языка и литературы Муниципального бюджетного образовательного учреждения «Средняя школа № 2» Кайбицкого муниципального района РТ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ленные работы, которые не соответствуют требованиям Положения, в конкурсе не участвуют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ритерии оценки Мини-плакат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 раскрытия темы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чивость, доступность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ошибок в изложении вопросов и ответов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подачи материалов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жность и трудоемкость работы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широкого использования в пропагандистской деятельности при проведении акций и других мероприятий по профилактике безопасности дорожного движения среди разных категорий участников дорожного движения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ловий и требований конкурса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Spacing"/>
        <w:tabs>
          <w:tab w:val="clear" w:pos="708"/>
          <w:tab w:val="left" w:pos="2340" w:leader="none"/>
        </w:tabs>
        <w:spacing w:lineRule="auto" w:line="276"/>
        <w:jc w:val="righ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риложение 1</w:t>
      </w:r>
    </w:p>
    <w:p>
      <w:pPr>
        <w:pStyle w:val="NoSpacing"/>
        <w:tabs>
          <w:tab w:val="clear" w:pos="708"/>
          <w:tab w:val="left" w:pos="234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явка участника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этап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спубликанского конкурса творческих работ «Дорога БЕЗ опасности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56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 участн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/возра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 руководител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oto Sans CJK SC Regular;Times New Roman" w:cs="FreeSans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Noto Sans CJK SC Regular;Times New Roman" w:cs="FreeSans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Noto Sans CJK SC Regular;Times New Roman" w:cs="FreeSans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Noto Sans CJK SC Regular;Times New Roman" w:cs="FreeSans;Times New Roman"/>
      <w:b/>
      <w:bCs/>
      <w:color w:val="365F91"/>
      <w:sz w:val="28"/>
      <w:szCs w:val="28"/>
    </w:rPr>
  </w:style>
  <w:style w:type="character" w:styleId="MyWorks">
    <w:name w:val="My Works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sz w:val="30"/>
      <w:szCs w:val="30"/>
    </w:rPr>
  </w:style>
  <w:style w:type="character" w:styleId="2">
    <w:name w:val="Заголовок №2_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113pt">
    <w:name w:val="Заголовок №1 + 13 pt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Noto Sans CJK SC Regular;Times New Roman" w:cs="FreeSans;Times New Roman"/>
      <w:b/>
      <w:bCs/>
      <w:color w:val="4F81BD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Знак Знак Знак Знак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115pt">
    <w:name w:val="Подпись к таблице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65pt">
    <w:name w:val="Подпись к таблице + 6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u-RU" w:bidi="ru-RU"/>
    </w:rPr>
  </w:style>
  <w:style w:type="character" w:styleId="25">
    <w:name w:val="Подпись к таблице (2)_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u-RU" w:bidi="ru-RU"/>
    </w:rPr>
  </w:style>
  <w:style w:type="character" w:styleId="Strong">
    <w:name w:val="Strong"/>
    <w:qFormat/>
    <w:rPr>
      <w:b/>
      <w:bCs/>
    </w:rPr>
  </w:style>
  <w:style w:type="character" w:styleId="Style18">
    <w:name w:val="Основной текст с отступом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21">
    <w:name w:val="Текст выноски Знак"/>
    <w:qFormat/>
    <w:rPr>
      <w:rFonts w:ascii="Tahoma" w:hAnsi="Tahoma" w:eastAsia="Noto Sans CJK SC Regular;Times New Roman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yWorks1">
    <w:name w:val="My Works"/>
    <w:basedOn w:val="Normal"/>
    <w:qFormat/>
    <w:pPr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32"/>
      <w:szCs w:val="32"/>
    </w:rPr>
  </w:style>
  <w:style w:type="paragraph" w:styleId="41">
    <w:name w:val="Основной текст4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spacing w:lineRule="exact" w:line="362" w:before="0" w:after="240"/>
      <w:jc w:val="center"/>
    </w:pPr>
    <w:rPr>
      <w:rFonts w:ascii="Times New Roman" w:hAnsi="Times New Roman" w:cs="Times New Roman"/>
      <w:sz w:val="30"/>
      <w:szCs w:val="30"/>
    </w:rPr>
  </w:style>
  <w:style w:type="paragraph" w:styleId="26">
    <w:name w:val="Заголовок №2"/>
    <w:basedOn w:val="Normal"/>
    <w:qFormat/>
    <w:pPr>
      <w:spacing w:lineRule="auto" w:line="240" w:before="240" w:after="360"/>
      <w:jc w:val="center"/>
    </w:pPr>
    <w:rPr>
      <w:rFonts w:ascii="Times New Roman" w:hAnsi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pacing w:lineRule="exact" w:line="309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Caption1">
    <w:name w:val="capti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Mangal"/>
      <w:sz w:val="24"/>
      <w:szCs w:val="21"/>
      <w:lang w:bidi="hi-IN"/>
    </w:rPr>
  </w:style>
  <w:style w:type="paragraph" w:styleId="27">
    <w:name w:val="Подпись к таблице (2)"/>
    <w:basedOn w:val="Normal"/>
    <w:qFormat/>
    <w:pPr>
      <w:widowControl w:val="false"/>
      <w:spacing w:lineRule="auto" w:line="240" w:before="0" w:after="0"/>
      <w:jc w:val="both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zvrav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7:00Z</dcterms:created>
  <dc:creator>РЦВР</dc:creator>
  <dc:description/>
  <cp:keywords/>
  <dc:language>en-US</dc:language>
  <cp:lastModifiedBy>дпо</cp:lastModifiedBy>
  <cp:lastPrinted>2022-02-03T14:40:00Z</cp:lastPrinted>
  <dcterms:modified xsi:type="dcterms:W3CDTF">2022-02-03T1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